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464"/>
        <w:gridCol w:w="590"/>
        <w:gridCol w:w="1309"/>
        <w:gridCol w:w="552"/>
        <w:gridCol w:w="778"/>
        <w:gridCol w:w="1694"/>
        <w:gridCol w:w="1840"/>
        <w:gridCol w:w="740"/>
        <w:gridCol w:w="4277"/>
        <w:gridCol w:w="33"/>
        <w:gridCol w:w="27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KARTE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sklasse U 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führer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in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lefon </w:t>
            </w:r>
            <w:r>
              <w:rPr>
                <w:b/>
                <w:sz w:val="20"/>
                <w:szCs w:val="20"/>
              </w:rPr>
              <w:t>für Rückfrage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gang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0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9"/>
        <w:gridCol w:w="163"/>
        <w:gridCol w:w="6246"/>
        <w:gridCol w:w="1668"/>
      </w:tblGrid>
      <w:tr>
        <w:trPr>
          <w:trHeight w:val="264" w:hRule="atLeast"/>
        </w:trPr>
        <w:tc>
          <w:tcPr>
            <w:tcW w:w="14929" w:type="dxa"/>
            <w:tcBorders/>
            <w:vAlign w:val="bottom"/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9"/>
            </w:tblGrid>
            <w:tr>
              <w:trPr>
                <w:trHeight w:val="899" w:hRule="atLeast"/>
              </w:trPr>
              <w:tc>
                <w:tcPr>
                  <w:tcW w:w="147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 gemeldetem Team 1-2 Kampfrichter bereithalten – genaue Einteilung erfolgt freitags per Mail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ampfrichter U8/U10 vormittag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ung: Weilmünster; Dornburg; Brechen, Eschhofen, Elz 2 (Verantwortlich: Elz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 xml:space="preserve">Wurf:; LSG, Mengerskirchen; Oberlahn;,  Weyer, (Verantwortlich LSG)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int: Kirberg/Elz/Villmar   (Verantwortlich: Kirberg K.Eichhorn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Biathlon: Tisch gelb und rot übernehmen die Kampfrichter Wurf, Tisch blau und grün übernehmen die Kampfrichter Weitsprung; Zeitnahme und Streckenposten übernehmen die Kampfrichter vom Spri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Wettkampfkarten für den Hindernissprint und das Biathlon gibt es nicht. Nur Wurf und Sprung-Wettkampfkarten ausdrucken und eine halbe Stunde vorm Wettkampf samt aktueller Teamkarte im Wettkampfbüro vorzeigen und ggf. Änderungen des Teams mitteil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111"/>
        <w:gridCol w:w="1448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lagwurf Heuler kl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Drehwurf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1382"/>
        <w:gridCol w:w="1382"/>
        <w:gridCol w:w="1382"/>
        <w:gridCol w:w="1382"/>
        <w:gridCol w:w="1417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111"/>
        <w:gridCol w:w="198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ehrfachsprünge -Staff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 Minuten / </w:t>
            </w:r>
            <w:r>
              <w:rPr>
                <w:b/>
                <w:sz w:val="28"/>
                <w:szCs w:val="28"/>
              </w:rPr>
              <w:t>1 Punkt pro Reif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Korrekt ausgeführte Reifensprünge pro 3 Minuten – 2 Durchgänge, der bessere Durchgang zählt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 xml:space="preserve">Disziplin Punkte- des besseren Versuchs 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ls Fehler (-1 Punkt pro Fehler) werden gewertet: Wenn der Boden mit dem falschen Bein berührt wird oder der Boden außerhalb des Reifens berührt wird;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Reifenberührungen sind erlaubt! Mehrere Bodenkontakte innerhalb eines Reifens mit dem richtigen Bein sind bei der U8 erlaubt!)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992"/>
        <w:gridCol w:w="992"/>
        <w:gridCol w:w="993"/>
        <w:gridCol w:w="992"/>
        <w:gridCol w:w="992"/>
        <w:gridCol w:w="992"/>
        <w:gridCol w:w="993"/>
        <w:gridCol w:w="850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1 ganze Run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ehler im Versuch 1 </w:t>
            </w:r>
            <w:r>
              <w:rPr>
                <w:i/>
                <w:sz w:val="14"/>
                <w:szCs w:val="14"/>
              </w:rPr>
              <w:t>(-1 pro Fehl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ersuch 1  Gesamt-punk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2 ganze Run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ehler im Versuch 2 </w:t>
            </w:r>
            <w:r>
              <w:rPr>
                <w:i/>
                <w:sz w:val="14"/>
                <w:szCs w:val="14"/>
              </w:rPr>
              <w:t>(-1 pro Fehl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2  Gesamt-punk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kte des besten Versuc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16"/>
                <w:szCs w:val="16"/>
              </w:rPr>
              <w:t>Runde *20 + Einzelne</w:t>
            </w:r>
          </w:p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ehlerpkt=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16"/>
                <w:szCs w:val="16"/>
              </w:rPr>
              <w:t>Runde *20 + Einzelne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480" w:before="0" w:after="0"/>
              <w:rPr/>
            </w:pPr>
            <w:r>
              <w:rPr>
                <w:sz w:val="16"/>
                <w:szCs w:val="16"/>
              </w:rPr>
              <w:t>-Fehlerpkt=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zel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zel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2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0915"/>
      <w:gridCol w:w="1843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045" cy="25400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204470"/>
                <wp:effectExtent l="0" t="0" r="0" b="0"/>
                <wp:docPr id="3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5428"/>
      <w:gridCol w:w="4717"/>
    </w:tblGrid>
    <w:tr>
      <w:trPr>
        <w:trHeight w:val="863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Default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Süwag Energie Kinderleichtathletik Cup 2025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  <w:t xml:space="preserve">Kreis Limburg Weilburg 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  <w:t>Elz 28.06.2025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2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715010</wp:posOffset>
                </wp:positionH>
                <wp:positionV relativeFrom="paragraph">
                  <wp:posOffset>635</wp:posOffset>
                </wp:positionV>
                <wp:extent cx="1231265" cy="469265"/>
                <wp:effectExtent l="0" t="0" r="0" b="0"/>
                <wp:wrapNone/>
                <wp:docPr id="1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Wettkampf KILA</w:t>
          </w:r>
        </w:p>
      </w:tc>
      <w:tc>
        <w:tcPr>
          <w:tcW w:w="4717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>
              <w:b/>
              <w:b/>
              <w:sz w:val="8"/>
              <w:szCs w:val="26"/>
            </w:rPr>
          </w:pPr>
          <w:r>
            <w:rPr>
              <w:b/>
              <w:sz w:val="8"/>
              <w:szCs w:val="26"/>
            </w:rPr>
          </w:r>
        </w:p>
        <w:p>
          <w:pPr>
            <w:pStyle w:val="Header"/>
            <w:rPr>
              <w:b/>
              <w:b/>
              <w:sz w:val="10"/>
              <w:szCs w:val="26"/>
            </w:rPr>
          </w:pPr>
          <w:r>
            <w:rPr>
              <w:b/>
              <w:sz w:val="10"/>
              <w:szCs w:val="2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eginn:</w:t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Ende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45:00Z</dcterms:created>
  <dc:creator>Deister, David</dc:creator>
  <dc:description/>
  <cp:keywords/>
  <dc:language>en-US</dc:language>
  <cp:lastModifiedBy>Eichhorn, Kerstin</cp:lastModifiedBy>
  <cp:lastPrinted>2025-06-13T17:23:00Z</cp:lastPrinted>
  <dcterms:modified xsi:type="dcterms:W3CDTF">2025-06-16T17:20:00Z</dcterms:modified>
  <cp:revision>3</cp:revision>
  <dc:subject/>
  <dc:title/>
</cp:coreProperties>
</file>